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9.2024 № 50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главы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роговский Мытищи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 Московской области от 27.01.2010 № 26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АО «Туристский комплекс Клязьминское водохранилище» от 22.08.2024 № 134-УД-25842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городского поселения Пироговский Мытищинского муниципального района Московской области от 27.01.2010 № 2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.05.2022 № 1990, от 20.07.2022 № 3095) в  части  земельных участков с кадастровыми номерами 50:12:0070318:826                                        и 50:12:0070318:827.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sectPr>
      <w:type w:val="nextPage"/>
      <w:pgSz w:w="12240" w:h="15840"/>
      <w:pgMar w:left="1701" w:right="476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03T15:17:00Z</cp:lastPrinted>
  <dcterms:modified xsi:type="dcterms:W3CDTF">2024-09-02T12:43:00Z</dcterms:modified>
  <cp:revision>17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